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ỤC THUẾ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iểu HĐ 09/KTNB</w:t>
      </w:r>
    </w:p>
    <w:p>
      <w:pPr>
        <w:pStyle w:val="Normal"/>
        <w:spacing w:before="0" w:after="120"/>
        <w:ind w:right="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I CỤC THUẾ </w:t>
      </w:r>
    </w:p>
    <w:p>
      <w:pPr>
        <w:pStyle w:val="Normal"/>
        <w:spacing w:before="0" w:after="120"/>
        <w:ind w:right="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ÌNH HÌNH XÁC MINH HOÁ ĐƠN NĂM ….</w:t>
      </w:r>
    </w:p>
    <w:p>
      <w:pPr>
        <w:pStyle w:val="Normal"/>
        <w:spacing w:before="0" w:after="120"/>
        <w:ind w:right="59" w:hanging="0"/>
        <w:jc w:val="both"/>
        <w:rPr/>
      </w:pPr>
      <w:r>
        <w:rPr/>
        <w:t>I/ PHẦN GỬI XÁC MINH HOÁ ĐƠN</w:t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2"/>
        <w:gridCol w:w="1292"/>
        <w:gridCol w:w="1292"/>
        <w:gridCol w:w="1292"/>
        <w:gridCol w:w="1293"/>
        <w:gridCol w:w="1293"/>
      </w:tblGrid>
      <w:tr>
        <w:trPr>
          <w:trHeight w:val="44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ửi đ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mi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minh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ử lý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ã nộp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phiếu XM gửi đ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HĐ cần X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phiếu đã X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HĐ đã X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ênh lệch tiền bán hà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ênh lệch thuế GTG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y thu thu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t theo luậ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t H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ọng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SNN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 Năm trước chuyển sa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 Năm na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uỹ k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right="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right="59" w:hanging="0"/>
        <w:jc w:val="center"/>
        <w:rPr/>
      </w:pPr>
      <w:r>
        <w:rPr/>
        <w:t>II/ PHẦN NHẬN XÁC MINH HOÁ ĐƠN</w:t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2"/>
        <w:gridCol w:w="1292"/>
        <w:gridCol w:w="1292"/>
        <w:gridCol w:w="1292"/>
        <w:gridCol w:w="1293"/>
        <w:gridCol w:w="129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mi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minh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ử lý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ã nộp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phiếu XM gửi đ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HĐ cần X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phiếu đã X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HĐ đã X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ênh lệch tiền bán hà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ênh lệch thuế GTG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y thu thu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t theo luậ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t H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ọng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SNN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 Năm  trước chuyển sa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 Năm na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uỹ k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right="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080" w:leader="none"/>
        </w:tabs>
        <w:spacing w:before="0" w:after="120"/>
        <w:ind w:right="59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GƯỜI LẬP BIỂU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03:00Z</dcterms:created>
  <dc:creator>PC</dc:creator>
  <dc:description/>
  <cp:keywords/>
  <dc:language>en-US</dc:language>
  <cp:lastModifiedBy>PC</cp:lastModifiedBy>
  <dcterms:modified xsi:type="dcterms:W3CDTF">2024-06-12T02:03:00Z</dcterms:modified>
  <cp:revision>1</cp:revision>
  <dc:subject/>
  <dc:title/>
</cp:coreProperties>
</file>